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E FOR TECHNICAL SESS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2, Friday</w:t>
      </w:r>
    </w:p>
    <w:p>
      <w:pPr>
        <w:pStyle w:val="Normal"/>
        <w:rPr/>
      </w:pPr>
      <w:r>
        <w:rPr>
          <w:b/>
        </w:rPr>
        <w:t>Technical Session - I :  DAIRY PRODUC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hairperson:</w:t>
        <w:tab/>
        <w:t xml:space="preserve">            Dr. Khan Shahidul Huqu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Director Gener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angladesh Livestock Research Institu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avar, Dh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pporteurs :</w:t>
        <w:tab/>
        <w:t>Dr. Raihan Habib, Department of Dairy Scien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angladesh Agriculture University, Mymensing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r. Biplob Kumar Ro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Bangladesh Livestock Research Institute, </w:t>
        <w:tab/>
        <w:t>Savar, Dh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nue             :           Harmony Hall, BICC </w:t>
      </w:r>
    </w:p>
    <w:p>
      <w:pPr>
        <w:pStyle w:val="Normal"/>
        <w:jc w:val="both"/>
        <w:rPr/>
      </w:pPr>
      <w:r>
        <w:rPr>
          <w:b/>
        </w:rPr>
        <w:t xml:space="preserve">Time                :          10:15 am to 12:45 pm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1"/>
        <w:gridCol w:w="4954"/>
        <w:gridCol w:w="3303"/>
      </w:tblGrid>
      <w:tr>
        <w:trPr>
          <w:trHeight w:val="23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Presentation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er Name</w:t>
            </w:r>
          </w:p>
        </w:tc>
      </w:tr>
      <w:tr>
        <w:trPr>
          <w:trHeight w:val="2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0:15 h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b/>
                <w:sz w:val="20"/>
              </w:rPr>
              <w:t>10:26 hr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iry Cattle Production: Constraints and Its Solu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A. S. Khan and M.E. Uddi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of. Dr. M.A.  Samad Kh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pt.  of Dairy Scienc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, Mymensingh</w:t>
            </w:r>
          </w:p>
        </w:tc>
      </w:tr>
      <w:tr>
        <w:trPr>
          <w:trHeight w:val="6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b/>
                <w:sz w:val="20"/>
              </w:rPr>
              <w:t>10:38 hr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k and Human Heal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N. Isla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f. Dr. Md.  Nurul Isl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 of Dairy Sci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, Mymensingh</w:t>
            </w:r>
          </w:p>
        </w:tc>
      </w:tr>
      <w:tr>
        <w:trPr>
          <w:trHeight w:val="6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0:39 h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b/>
                <w:sz w:val="20"/>
              </w:rPr>
              <w:t>10:50 hr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mented Dairy Products in Banglade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N. Hasa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f. Md. Nozmul Hassan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Dairy Sci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, Mymensingh</w:t>
            </w:r>
          </w:p>
        </w:tc>
      </w:tr>
      <w:tr>
        <w:trPr>
          <w:trHeight w:val="6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0:51 h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b/>
                <w:sz w:val="20"/>
              </w:rPr>
              <w:t>11:02 hr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aration of cheese from skim milk with addition of different levels of Soyabean o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. Ara, and M.N. Isla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uman 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pt. of Dairy and Poultry Science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lhet Agricultural University</w:t>
            </w:r>
          </w:p>
        </w:tc>
      </w:tr>
      <w:tr>
        <w:trPr>
          <w:trHeight w:val="6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1:03 h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b/>
                <w:sz w:val="20"/>
              </w:rPr>
              <w:t>11:14 hr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y on the manufacture of Mango Milk Dah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. Sah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eb Sah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 of Dairy and Poultry Sci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lhet Agricultural University</w:t>
            </w:r>
          </w:p>
        </w:tc>
      </w:tr>
      <w:tr>
        <w:trPr>
          <w:trHeight w:val="2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1:15 h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 hrs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ea Break</w:t>
            </w:r>
          </w:p>
        </w:tc>
      </w:tr>
      <w:tr>
        <w:trPr>
          <w:trHeight w:val="6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 h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42 hr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 Safety and Dairy Produc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. Habib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Raihan Habi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Dairy Sci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, Mymensingh</w:t>
            </w:r>
          </w:p>
        </w:tc>
      </w:tr>
      <w:tr>
        <w:trPr>
          <w:trHeight w:val="6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43 h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b/>
                <w:sz w:val="20"/>
              </w:rPr>
              <w:t>11:54 hr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minants and adulterants in commercially available market milk in some selected locations of Banglade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N.R. Sarker, M.K. Alam, M. N. Munshi and R. Khatu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. K .Alam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BLRI, Savar, Dhaka</w:t>
            </w:r>
          </w:p>
        </w:tc>
      </w:tr>
      <w:tr>
        <w:trPr>
          <w:trHeight w:val="6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1:55 h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b/>
                <w:sz w:val="20"/>
              </w:rPr>
              <w:t>12:06 hr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based milk preservation and processing technology for entrepreneurship development &amp; employment opportun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N.R. Sarker, K.S. Huque , S.M. J. Hossain and M.M. Islam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N. R . Sark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RI, Savar, Dhaka</w:t>
            </w:r>
          </w:p>
        </w:tc>
      </w:tr>
      <w:tr>
        <w:trPr>
          <w:trHeight w:val="6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2:07 h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b/>
                <w:sz w:val="20"/>
              </w:rPr>
              <w:t>12:18 hr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ds and Fodder Production Status and Commercial Dairy Farming in Banglade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A. Akba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. M. A. Akb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 of Animal Nutr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U, Mymensingh</w:t>
            </w:r>
          </w:p>
        </w:tc>
      </w:tr>
      <w:tr>
        <w:trPr>
          <w:trHeight w:val="9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2:19 h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b/>
                <w:sz w:val="20"/>
              </w:rPr>
              <w:t>12:30 hr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comparative study of low and high quality forages for chemical composition and in vitro degradability, fermentation, total gas and methane profi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M. Hasan Khan and A.S. Chaudhr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M. M.  Hasan Kha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ept. of Biochemistry and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stry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lhet Agricultural University</w:t>
            </w:r>
          </w:p>
        </w:tc>
      </w:tr>
      <w:tr>
        <w:trPr>
          <w:trHeight w:val="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2:31 h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45 hrs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man's Remark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2, Frida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al Session - II :  DAIRY HEALT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airperson:</w:t>
        <w:tab/>
        <w:t xml:space="preserve">            Prof. Dr. A. S. Mahfuzul Bari</w:t>
      </w:r>
    </w:p>
    <w:p>
      <w:pPr>
        <w:pStyle w:val="Normal"/>
        <w:jc w:val="both"/>
        <w:rPr/>
      </w:pPr>
      <w:r>
        <w:rPr>
          <w:b/>
        </w:rPr>
        <w:tab/>
        <w:tab/>
        <w:tab/>
        <w:t>Vice-Chancell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hittagong Veterinary &amp; Animal Science University, Chittago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pporteurs :</w:t>
        <w:tab/>
        <w:t>Dr. Md. Taohidul Isl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Head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Department of Medici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angladesh Agriculture University, Mymensing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Dr. Jahangir Alam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SS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Bangladesh Livestock Research Institute, </w:t>
        <w:tab/>
        <w:t>Savar, Dh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nue          :              Harmony Hall, BICC</w:t>
      </w:r>
    </w:p>
    <w:p>
      <w:pPr>
        <w:pStyle w:val="Normal"/>
        <w:jc w:val="both"/>
        <w:rPr/>
      </w:pPr>
      <w:r>
        <w:rPr>
          <w:b/>
        </w:rPr>
        <w:t>Time            :              14:30 hrs to 16:25 h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11"/>
        <w:gridCol w:w="5070"/>
        <w:gridCol w:w="3210"/>
      </w:tblGrid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Presentation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resente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42 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n Diseases of Dairy Cattle in Banglade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 Giasuddin, M.H. Rahman and M.J.F.A. Taimu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Dr. M. Giasuddin 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BLRI, Savar, Dhak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43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54 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odel community-based dairy veterinary service for sustainable improvement of milk production in Banglade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M.U. Bhuiyan and M.Shamsuddi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 M.M.U. Bhuiy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 of Surgery and Obstetric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, Mymensingh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55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6 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y Veterinary Services for Sustainable Dairy Production in Banglade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M.T. Islam, S. Parvin, M.A.Islam, M.J. Uddin an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G.S. Ala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 Md. Taohidul Isla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Medic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, Mymensingh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7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8 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 welfare practices and dairy production in Banglade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J. Uddin, M.G.S. Alam, M.A.Islam, S.Parvin, R.R.Sarker and M.T.Isla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 Md. Taohidul Isla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Medic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, Mymensingh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9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itis and Dairy production in Bangladesh : An imperative iss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A.Islam, M.T.Islam, A.Rahman, M.J.Uddin and R.R.Sark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 Md. Aminul Islam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Medic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, Mymensingh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5:31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42 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inary Drug residues: threat for safe food production of animal orig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M.Ala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rof. M. M. Alam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pt. of Medicine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BAU, Mymensingh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43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54 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ty and Quality of Foods of Animal Origin in Banglade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.M.L. Kabir and M.M. Rahma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 S. M. Lutful Kabir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 of Microbiology and Hygie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, Mymensingh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55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6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status of veterinary public health activities in Bangladesh and its future 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M.Khatun, M.A.Islam and M.M.Rahma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t.  Minara Khatu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Microbiology and Hygie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, Mymensingh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7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18 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tion of Antigen and Qualitative Determination of Antibody for Pet Animal by Rapid Te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Kamruzzama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Dr. Md. Kamruzzaman, 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EO, Seraph Trading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19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25 hr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irperson’s Remarks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2, Saturday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b/>
        </w:rPr>
        <w:t>Technical Session - III :  AQUA SESSION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airperson:</w:t>
        <w:tab/>
        <w:t xml:space="preserve">    </w:t>
        <w:tab/>
        <w:t>Md. Gulam Hussain, Ph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ish Genetic Specialist</w:t>
      </w:r>
    </w:p>
    <w:p>
      <w:pPr>
        <w:pStyle w:val="Normal"/>
        <w:rPr/>
      </w:pPr>
      <w:r>
        <w:rPr>
          <w:b/>
        </w:rPr>
        <w:tab/>
        <w:tab/>
        <w:tab/>
        <w:t>World Fish Centre, Former DG, BFRI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Rapporteurs :</w:t>
        <w:tab/>
        <w:t xml:space="preserve">Mr Mansur Alam Dipu, </w:t>
      </w:r>
    </w:p>
    <w:p>
      <w:pPr>
        <w:pStyle w:val="Normal"/>
        <w:rPr/>
      </w:pPr>
      <w:r>
        <w:rPr>
          <w:b/>
        </w:rPr>
        <w:tab/>
        <w:tab/>
        <w:tab/>
        <w:t>Business Manager (Aqua Division), Eon Group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r Sonaton K. Ghosh</w:t>
      </w:r>
    </w:p>
    <w:p>
      <w:pPr>
        <w:pStyle w:val="Normal"/>
        <w:ind w:left="2160" w:hanging="0"/>
        <w:rPr/>
      </w:pPr>
      <w:r>
        <w:rPr>
          <w:b/>
        </w:rPr>
        <w:t>Manager (Aqua Sales), Novartis (Bangladesh) Ltd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nue          :              Harmony Hall, BICC</w:t>
      </w:r>
    </w:p>
    <w:p>
      <w:pPr>
        <w:pStyle w:val="Normal"/>
        <w:jc w:val="both"/>
        <w:rPr/>
      </w:pPr>
      <w:r>
        <w:rPr>
          <w:b/>
        </w:rPr>
        <w:t>Time            :              11:00 hrs to 13:35 h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040"/>
        <w:gridCol w:w="287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Presentation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resen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12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gasius (Panasianodon hypophthalmus, Sauvage, 1878) aquaculture in Bangladesh: food security, livelihoods and export potenti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M. Haqu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f. Dr. Mohammad Mahfujul Haque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Aquaculture, BA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mensing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13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25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rimp Culture Potentials and Trade in Context of Quality Managem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M.J.Ala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. Md Jahangir Alam, Dept. of Fisheries Technology, BSMRAU, Gazip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26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8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e of Aquatic Veterinary Medicine in Banglade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A.Ehsan, S.Parvin, M.T.Islam and M.G.S.Ala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 A Ehsan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Medicine, Faculty of Veterinary Medicine, BA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mensing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9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51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tanding application of beneficial bacteria in shrimp aquacultu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.Encarnaca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r. Pedro Encarnaca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52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4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namei culture in Asian context and its success in Ind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. Bandyopadhy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 Partha Bandyopadhyay, Technical Manager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stadt India Limited, Poonam Chambers, Ind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5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17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nt advances in tilapia culture in As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.C. Bhuj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m C. Bhujel, PhD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ARM, AI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Box 4, Klong Luang Pathumthani 12120, Thail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18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application of probiotic technology to prevent prawn (macrobrachium rosenbergii) mortality in the south west coastal region of Banglades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.M.Ramim, S.Rahman, M.N.Naser and M.M.Kari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f. M. Manjurul Karim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of Microbiolog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of Dha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1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43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fety and Quality of Fish and Fish Products for International Trade: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ing the Challenges into Opportuniti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M.S.Ahmed and M.Shamsuddoh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 Md. Saleh Ahmed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Harvest &amp; Quality Assurance Expe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tex Foundation, Dha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44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56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yst in Aquaculture:  High value culture species and future prospec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KatalystRepresentativ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talys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57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9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nture Capital- Supports Entrepreneurship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BD Venture Lt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D Venture Lt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10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22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y tilapia is the most important aquaculture species for Banglade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.G.Hussai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 Md. Gulam Hussain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sh Genetic Specialist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ld Fish Centre, Bangladesh and South Asia Office, Former DG, BF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23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5 h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ld Shrimp Farming Revolution : Industry Impact of Domestication, breeding and widespread use of specific athogen free Penaeus Vannam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. Wy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mes Wyban, High Health Aquaculture Inc, U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6:00Z</dcterms:created>
  <dc:creator>Administrator</dc:creator>
  <dc:description/>
  <cp:keywords/>
  <dc:language>en-US</dc:language>
  <cp:lastModifiedBy>Administrator</cp:lastModifiedBy>
  <cp:lastPrinted>2012-10-25T15:50:00Z</cp:lastPrinted>
  <dcterms:modified xsi:type="dcterms:W3CDTF">2012-10-25T11:46:00Z</dcterms:modified>
  <cp:revision>22</cp:revision>
  <dc:subject/>
  <dc:title>TECHNICAL PAPERS - IEDAP</dc:title>
</cp:coreProperties>
</file>